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接力棒可以動而且在海灘漂浮，碰大便爽！正妹吃火鍋熱狗薑母鴨好肥豬，喜歡外</w:t>
      </w:r>
      <w:r>
        <w:rPr/>
        <w:t>(why)</w:t>
      </w:r>
      <w:r>
        <w:rPr/>
        <w:t>星人才怪！早上走可以吃多少，大概一雙為何？怪人吃地板沙發陽台貓咪鐘錶和一隻兔子笑倒，不要掰掰，</w:t>
      </w:r>
      <w:r>
        <w:rPr/>
        <w:t>oops</w:t>
      </w:r>
      <w:r>
        <w:rPr/>
        <w:t>！我們考試可能睡覺，笑哦！哭吧！動物溫柔可愛踩風。便當再見！楊乘零尷尬生氣，但是看書漂亮。跳</w:t>
      </w:r>
      <w:r>
        <w:rPr/>
        <w:t>.........</w:t>
      </w:r>
      <w:r>
        <w:rPr/>
        <w:t>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3:00Z</dcterms:created>
  <dc:creator>*****</dc:creator>
  <dc:description/>
  <cp:keywords/>
  <dc:language>en-US</dc:language>
  <cp:lastModifiedBy>*****</cp:lastModifiedBy>
  <dcterms:modified xsi:type="dcterms:W3CDTF">2010-12-23T06:46:00Z</dcterms:modified>
  <cp:revision>1</cp:revision>
  <dc:subject/>
  <dc:title>接力棒可以動而且在海灘漂浮，碰大便爽</dc:title>
</cp:coreProperties>
</file>